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  <w:t xml:space="preserve"> </w:t>
      </w:r>
      <w:r>
        <w:rPr/>
        <w:t>Ipojucan Dias Campos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utor em História Social pela Pontifícia Universidade Católica de São Paulo (PUC/SP). Professor Adjunto III da Faculdade de História da Universidade Federal do Pará (UFPA/ IFCH). Endereço para correspondência Rua Dr. Silva Rosado nº 149, São Brás, 66070510 – Belém, PA. E-mail:</w:t>
      </w:r>
      <w:r>
        <w:rPr>
          <w:b/>
          <w:sz w:val="20"/>
          <w:szCs w:val="20"/>
        </w:rPr>
        <w:t xml:space="preserve"> </w:t>
      </w:r>
      <w:hyperlink r:id="rId1">
        <w:r>
          <w:rPr>
            <w:rStyle w:val="InternetLink"/>
            <w:b/>
            <w:sz w:val="20"/>
            <w:szCs w:val="20"/>
          </w:rPr>
          <w:t>ipojucancampos@gmail.com</w:t>
        </w:r>
      </w:hyperlink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sz w:val="2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pojucancamp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4:00Z</dcterms:created>
  <dc:creator>Ipojucan</dc:creator>
  <dc:description/>
  <cp:keywords/>
  <dc:language>en-US</dc:language>
  <cp:lastModifiedBy>ipojucan</cp:lastModifiedBy>
  <cp:lastPrinted>2009-05-15T23:33:00Z</cp:lastPrinted>
  <dcterms:modified xsi:type="dcterms:W3CDTF">2014-01-19T23:29:00Z</dcterms:modified>
  <cp:revision>31</cp:revision>
  <dc:subject/>
  <dc:title>DADOS DO AUTOR</dc:title>
</cp:coreProperties>
</file>